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國小學生組字音字形試題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8"/>
                <w:sz w:val="16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8"/>
                <w:sz w:val="16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絲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寬注音(標楷W5)" w:hAnsi="華康寬注音(標楷W5)" w:eastAsia="華康寬注音(標楷W5)" w:cs="標楷體"/>
                <w:sz w:val="16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16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肝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寬注音(標楷W5)" w:hAnsi="華康寬注音(標楷W5)" w:eastAsia="華康寬注音(標楷W5)" w:cs="標楷體"/>
                <w:spacing w:val="-1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1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eastAsia="華康寬破音四(標楷W5)" w:cs="標楷體" w:ascii="華康寬破音四(標楷W5)" w:hAnsi="華康寬破音四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徹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諦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國小學生組字音字形試題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炎附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已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弩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敢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俎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枉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語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卓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供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再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回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弦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僧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泣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俑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老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降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寫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所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爛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票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驥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有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立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馨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戰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惡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北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朵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傅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國中學生組字音字形試題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地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石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大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斗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入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風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媚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果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寬注音(標楷W5)" w:hAnsi="華康寬注音(標楷W5)" w:eastAsia="華康寬注音(標楷W5)" w:cs="標楷體"/>
                <w:spacing w:val="-32"/>
                <w:sz w:val="20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32"/>
                <w:sz w:val="20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貼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pacing w:val="-40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係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活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寫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邪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載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討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潔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薯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國中學生組字音字形試題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泉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幼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睽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廣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周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少不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木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宛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風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忘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力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對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派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惶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惡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激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藥石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查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惺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高中學生組字音字形試題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及蠻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渚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困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呶不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繫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楶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群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掩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乞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竭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軋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百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難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滅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紀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不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有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務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捫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學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轡澄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飽受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聱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飢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漱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仰之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道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脈望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巫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讀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澤而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吾不忍其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亭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和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忌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蜴為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樹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削足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驢技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史籀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雉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高中學生組字音字形試題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鄰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戾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帚自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蹀日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巧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稱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爬羅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閉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頭棒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揚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辦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水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眼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消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姦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上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頂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髮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守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賠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居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門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做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脣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遜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根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載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綽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素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艱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驚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相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成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還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國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止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顧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萱並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教大學生組字音字形試題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前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的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事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特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見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復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鳳棲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徙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章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詡自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據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之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係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病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教大學生組字音字形試題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臧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罅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氣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躇滿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首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孑無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立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揚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取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出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其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園子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心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壞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禮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絲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損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艫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罔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階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臨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鑿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愧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餼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學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生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傅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國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費苦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高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承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光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煦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小學教師組字音字形試題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eastAsia="華康寬破音四(標楷W5)" w:cs="標楷體" w:ascii="華康寬破音四(標楷W5)" w:hAnsi="華康寬破音四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耋之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繼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頒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趨雀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宿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杯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蘇三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pacing w:val="-4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拉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竹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寬破音一(標楷W5)" w:hAnsi="華康寬破音一(標楷W5)" w:eastAsia="華康寬破音一(標楷W5)" w:cs="標楷體"/>
                <w:spacing w:val="-12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pacing w:val="-12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12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12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樹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扼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豆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馬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關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而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犯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弛之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櫟之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子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向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不祥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小學教師組字音字形試題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篋探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旱潦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鉥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翔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水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煩析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百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良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泣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穹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蛇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家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飢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隘苦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世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中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民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傲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購貨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吟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詐錢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而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賣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荒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櫫綱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贊中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老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戾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驂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魚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尸祝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而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成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赧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農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弄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酒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獨無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異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消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步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纖合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玄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以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修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觸藩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中學教師組字音字形試題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灑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副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默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雄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稂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嫩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訓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垂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愒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窪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淺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時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救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呻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霹靂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妝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宿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槃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輿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之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糟啜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著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中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再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邋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祈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漆身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揎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貍祠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幽闃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蒿悽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承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操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裁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卦名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懇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嗜痂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疾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首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架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同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貧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趄不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龜難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觫認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借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餘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宗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階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墮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滷瘠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採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蹙累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溫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擁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嗣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輕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  <w:t>九十五年度全國語文競賽中學教師組字音字形試題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奪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賣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廢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百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門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笙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將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飽受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人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魚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網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幫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北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之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祥瑞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蔽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棋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浩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足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首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馨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之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硜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eastAsia="標楷體" w:cs="華康寬注音(標楷W5)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童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民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欄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矇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叩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而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而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碑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箏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掩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褓之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濯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光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隉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仕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蒿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譽誣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謗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提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踵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如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偽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弄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禍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魯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驪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繫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困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蕭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進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四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2:00Z</dcterms:created>
  <dc:creator>陳聰明</dc:creator>
  <dc:description/>
  <cp:keywords/>
  <dc:language>en-US</dc:language>
  <cp:lastModifiedBy>Colling</cp:lastModifiedBy>
  <cp:lastPrinted>2004-06-06T17:44:00Z</cp:lastPrinted>
  <dcterms:modified xsi:type="dcterms:W3CDTF">2007-04-08T14:52:00Z</dcterms:modified>
  <cp:revision>8</cp:revision>
  <dc:subject>字音</dc:subject>
  <dc:title>86年校內競賽字音部分</dc:title>
</cp:coreProperties>
</file>